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Times New Roman" w:cs="Calibri"/>
          <w:b/>
          <w:b/>
          <w:bCs/>
          <w:sz w:val="28"/>
          <w:szCs w:val="28"/>
          <w:lang w:eastAsia="pt-BR"/>
        </w:rPr>
      </w:pPr>
      <w:r>
        <w:rPr>
          <w:rFonts w:eastAsia="Times New Roman" w:cs="Calibri"/>
          <w:b/>
          <w:bCs/>
          <w:sz w:val="28"/>
          <w:szCs w:val="28"/>
          <w:lang w:eastAsia="pt-BR"/>
        </w:rPr>
        <w:t>FIATA DA 11ª REUNIÃO ORDINÁRIA DO CONSELHO ESTADUAL DO MEIO AMBIENTE – CONSEMA – 2021.</w:t>
      </w:r>
    </w:p>
    <w:p>
      <w:pPr>
        <w:pStyle w:val="Normal"/>
        <w:spacing w:before="0" w:after="200"/>
        <w:jc w:val="both"/>
        <w:rPr/>
      </w:pPr>
      <w:r>
        <w:rPr>
          <w:rFonts w:cs="Calibri"/>
          <w:sz w:val="24"/>
          <w:szCs w:val="24"/>
        </w:rPr>
        <w:t xml:space="preserve">Aos vinte e quatro dias do mês de novembro do ano de dois mil e vinte e um, às 8:30 horas presidiu a Videoconferência da 11ª reunião ordinária do Conselho Estadual do Meio Ambiente – CONSEMA a Sr. Valmi Simão de Lima, Presidente do Consema, em substituição.  </w:t>
      </w:r>
      <w:r>
        <w:rPr>
          <w:rFonts w:cs="Calibri"/>
          <w:b/>
          <w:sz w:val="24"/>
          <w:szCs w:val="24"/>
        </w:rPr>
        <w:t>Item I</w:t>
      </w:r>
      <w:r>
        <w:rPr>
          <w:rFonts w:cs="Calibri"/>
          <w:sz w:val="24"/>
          <w:szCs w:val="24"/>
        </w:rPr>
        <w:t xml:space="preserve"> – </w:t>
      </w:r>
      <w:r>
        <w:rPr>
          <w:rFonts w:cs="Calibri"/>
          <w:b/>
          <w:sz w:val="24"/>
          <w:szCs w:val="24"/>
        </w:rPr>
        <w:t xml:space="preserve">Relação de presença dos representantes do Conselho Pleno na Videoconferência: </w:t>
      </w:r>
      <w:r>
        <w:rPr>
          <w:rFonts w:cs="Calibri"/>
          <w:sz w:val="24"/>
          <w:szCs w:val="24"/>
        </w:rPr>
        <w:t xml:space="preserve">Enéas Corrêa Figueiredo Júnior, representante da Secretaria de Estado de Meio Ambiente; Anderson Martinis Lombardi, representante da Secretaria de Estado de Desenvolvimento Econômico; Álvaro Fernandes Cícero Leite, representante da Federação das Indústrias do Estado de Mato Grosso; Adelayne Bazzano de Magalhães, representante da Secretaria de Estado de Saúde; Davi Maia Castelo Branco Ferreira, representante da Procuradoria Geral do Estado de Mato Grosso; </w:t>
      </w:r>
      <w:r>
        <w:rPr>
          <w:rFonts w:eastAsia="Times New Roman" w:cs="Calibri"/>
          <w:color w:val="000000"/>
          <w:sz w:val="24"/>
          <w:szCs w:val="24"/>
          <w:lang w:eastAsia="pt-BR"/>
        </w:rPr>
        <w:t xml:space="preserve">Natacha de Carvalho Luiz, representante da Associação Matogrossense dos Municípios; Lhaís Sparvoli Cardoso da Silva, representante do Instituto Ação Verde; </w:t>
      </w:r>
      <w:r>
        <w:rPr>
          <w:rFonts w:cs="Calibri"/>
          <w:sz w:val="24"/>
          <w:szCs w:val="24"/>
        </w:rPr>
        <w:t>Rodrigo Gomes Bressane, representante do  Instituto Ecológico e Sóciocultural da Bacia Platina; José Carlos Bazan, representante do Guardiões da Terra; Fabrina Ely Gouvêia, representante da Ordem dos Advogados do Brasil de Mato Grosso; Harley Rafael Leopoldo Pereira, representante da Secretaria de Estado de Educação; Nadja Samira El Hage Feefili</w:t>
      </w:r>
      <w:r>
        <w:rPr>
          <w:rFonts w:eastAsia="Times New Roman" w:cs="Calibri"/>
          <w:color w:val="000000"/>
          <w:sz w:val="24"/>
          <w:szCs w:val="24"/>
          <w:lang w:eastAsia="pt-BR"/>
        </w:rPr>
        <w:t xml:space="preserve">, representante da Secretaria de Estado de Infraestrutura e Logísitca; Sandro Andreani, representante do Conselho Regional de Engenharia e Arquitetura e Herman Hudson de Oliveira, representante do Instituto Caracol. </w:t>
      </w:r>
      <w:r>
        <w:rPr>
          <w:rFonts w:cs="Calibri"/>
          <w:sz w:val="24"/>
          <w:szCs w:val="24"/>
        </w:rPr>
        <w:t xml:space="preserve">Com o quórum formado a Srª Lilian Ferreira dos Santos, Presidente do Consema em substituição declarou iniciada a reunião. Informes da Secretaria Executiva do Consema. Com a palavra a Srª, Presidente do Consema colocou em discussão a Ata da 10ª Reunião Ordinária. Não houve manifestação por parte dos conselheiros. Em votação. A Ata foi aprovada por unanimidade. Com a palavra o Sr. José Valter Ribeiro, Secretário Executivo do Consema informou que não houve pedido de urgência e inversão de pauta. </w:t>
      </w:r>
      <w:r>
        <w:rPr>
          <w:rFonts w:cs="Calibri"/>
          <w:b/>
          <w:sz w:val="24"/>
          <w:szCs w:val="24"/>
        </w:rPr>
        <w:t xml:space="preserve">Pauta da Reunião. 1. Processo n. 762885/2010 – Cidália Marques Miranda - Assunto – Dispensa de EIA/RIMA. </w:t>
      </w:r>
      <w:r>
        <w:rPr>
          <w:rFonts w:cs="Calibri"/>
          <w:sz w:val="24"/>
          <w:szCs w:val="24"/>
        </w:rPr>
        <w:t xml:space="preserve">Com a palavra a Srª Evanil Cruz Jonatha representante da empreendedora disse que a finalidade do projeto é agricultura e pecuária. Área total da propriedade: 3.138,7893 há, área a ser explorada: 419,9624 há. Localização: encontra-se localizada no Município de Brasnorte a 569 Km da capital. O acesso ocorre pela saída do Município de Brasnorte pela MT 170 percorrendo por 62 Km até a propriedade rural. Composição Florística da Vegetação Nativa: Savana Arbórea Aberta (Área do PEF) e Floresta. Nº do CAR: MT98315/2017. </w:t>
      </w:r>
      <w:r>
        <w:rPr>
          <w:bCs/>
          <w:sz w:val="24"/>
          <w:szCs w:val="24"/>
        </w:rPr>
        <w:t xml:space="preserve">Impactos e Medidas mitigadoras. Solos. </w:t>
      </w:r>
      <w:r>
        <w:rPr>
          <w:sz w:val="24"/>
          <w:szCs w:val="24"/>
        </w:rPr>
        <w:t xml:space="preserve">Algumas medidas podem ser usadas para diminuir os efeitos dos impactos ambientais (emissão de poeiras e fumaças) causados pela exploração do recurso solo. Estas ações são consideradas fundamentais para a viabilidade do plano e de extrema importância para que a atividade de Agropecuária não venha a colaborar com a degradação da área em questão. As principais medidas preventivas para a supressão são: </w:t>
      </w:r>
      <w:r>
        <w:rPr>
          <w:bCs/>
          <w:sz w:val="24"/>
          <w:szCs w:val="24"/>
        </w:rPr>
        <w:t>a)</w:t>
      </w:r>
      <w:r>
        <w:rPr>
          <w:b/>
          <w:bCs/>
          <w:sz w:val="24"/>
          <w:szCs w:val="24"/>
        </w:rPr>
        <w:t xml:space="preserve"> </w:t>
      </w:r>
      <w:r>
        <w:rPr>
          <w:sz w:val="24"/>
          <w:szCs w:val="24"/>
        </w:rPr>
        <w:t xml:space="preserve">elaborar o cronograma de desmate em conjunto com o de recuperação das margens de drenagens e estradas e procedimentos a serem executados neste plano;  </w:t>
      </w:r>
      <w:r>
        <w:rPr>
          <w:bCs/>
          <w:sz w:val="24"/>
          <w:szCs w:val="24"/>
        </w:rPr>
        <w:t>b)</w:t>
      </w:r>
      <w:r>
        <w:rPr>
          <w:b/>
          <w:bCs/>
          <w:sz w:val="24"/>
          <w:szCs w:val="24"/>
        </w:rPr>
        <w:t xml:space="preserve"> </w:t>
      </w:r>
      <w:r>
        <w:rPr>
          <w:sz w:val="24"/>
          <w:szCs w:val="24"/>
        </w:rPr>
        <w:t>definição dos impactos ambientais nas áreas de influência do desmate da vegetação levando em consideração os meios físico, biótico e antrópico;  </w:t>
      </w:r>
      <w:r>
        <w:rPr>
          <w:bCs/>
          <w:sz w:val="24"/>
          <w:szCs w:val="24"/>
        </w:rPr>
        <w:t xml:space="preserve">c) </w:t>
      </w:r>
      <w:r>
        <w:rPr>
          <w:sz w:val="24"/>
          <w:szCs w:val="24"/>
        </w:rPr>
        <w:t xml:space="preserve">criação de relatório de acompanhamento e monitoramento relativos ao sistema do comportamento do lençol freático, vegetação remanescente e a área do desmate; </w:t>
      </w:r>
      <w:r>
        <w:rPr>
          <w:bCs/>
          <w:sz w:val="24"/>
          <w:szCs w:val="24"/>
        </w:rPr>
        <w:t>d)</w:t>
      </w:r>
      <w:r>
        <w:rPr>
          <w:b/>
          <w:bCs/>
          <w:sz w:val="24"/>
          <w:szCs w:val="24"/>
        </w:rPr>
        <w:t xml:space="preserve"> </w:t>
      </w:r>
      <w:r>
        <w:rPr>
          <w:sz w:val="24"/>
          <w:szCs w:val="24"/>
        </w:rPr>
        <w:t xml:space="preserve">recomposição topográfica da área de desmate, com a construção de curvas de níveis nos locais com relevo mais acentuado e ou taludes se necessário próximo às zonas de inundação das drenagens; </w:t>
      </w:r>
      <w:r>
        <w:rPr>
          <w:bCs/>
          <w:sz w:val="24"/>
          <w:szCs w:val="24"/>
        </w:rPr>
        <w:t>e)</w:t>
      </w:r>
      <w:r>
        <w:rPr>
          <w:b/>
          <w:bCs/>
          <w:sz w:val="24"/>
          <w:szCs w:val="24"/>
        </w:rPr>
        <w:t xml:space="preserve"> </w:t>
      </w:r>
      <w:r>
        <w:rPr>
          <w:sz w:val="24"/>
          <w:szCs w:val="24"/>
        </w:rPr>
        <w:t xml:space="preserve">controle de emissão de poeiras, através de umectação do solo por caminhão pipa. </w:t>
      </w:r>
      <w:r>
        <w:rPr>
          <w:bCs/>
          <w:sz w:val="24"/>
          <w:szCs w:val="24"/>
        </w:rPr>
        <w:t>RECURSOS HÍDRICOS.</w:t>
      </w:r>
      <w:r>
        <w:rPr>
          <w:rFonts w:cs="Calibri"/>
          <w:sz w:val="24"/>
          <w:szCs w:val="24"/>
        </w:rPr>
        <w:t xml:space="preserve"> </w:t>
      </w:r>
      <w:r>
        <w:rPr>
          <w:sz w:val="24"/>
          <w:szCs w:val="24"/>
        </w:rPr>
        <w:t xml:space="preserve">As medidas para minimizar os danos e impactos negativos provocados pela instalação e operação do empreendimento, mais precisamente relacionadas aos recursos hídricos são as seguintes: a) determinar faixas para construção de curvas de níveis e leiras com vegetação acompanhando o curso das drenagens, esta medida visa desacelerar a velocidade das águas pluviais, criando um obstáculo para que a água escorra para as laterais. Esta ação também tem como objetivo prevenir o assoreamento das drenagens e formação de erosão laminar e sulcos. b) a avaliação da água antes do desmate tem como objetivo criar parâmetros de controle para as drenagens superficiais e subterrâneas na área de estudo. c) a preservação da mata ciliar nas margens e laterais dos córregos e drenagens, bem como o refeiçoamento topográfico nestes locais, visa à contenção de aporte sedimentar e de material lenhoso para dentro do canal do rio, inibindo a descaracterização da água deste manancial. d) o solo sem cobertura geralmente tem como característica o rebaixamento do nível de lençol freático, para evitar que isso aconteça é necessário que as ações de desmate e plantio das pastagens sejam rápidas, para que o solo não fique muito tempo exposto sem cobertura vegetal na superfície. e) produzir relatórios semestrais de acompanhamento das águas até os três anos depois do desmate e anualmente até completar os cinco anos. </w:t>
      </w:r>
      <w:r>
        <w:rPr>
          <w:bCs/>
          <w:sz w:val="24"/>
          <w:szCs w:val="24"/>
        </w:rPr>
        <w:t>FLORA</w:t>
      </w:r>
      <w:r>
        <w:rPr>
          <w:b/>
          <w:bCs/>
          <w:sz w:val="24"/>
          <w:szCs w:val="24"/>
        </w:rPr>
        <w:t xml:space="preserve">. </w:t>
      </w:r>
      <w:r>
        <w:rPr>
          <w:sz w:val="24"/>
          <w:szCs w:val="24"/>
        </w:rPr>
        <w:t>a) estabelecimento prévio dos limites da área do PEF, através da abertura de carreadores, de modo a evitar uma supressão além da área descrita no projeto. Esta medida possui caráter preventivo e de controle, pois evita uma supressão acidental e desnecessária; b) realizar o desmatamento de modo a promover a migração dos mamíferos terrestres de médio e grande porte para as áreas com vegetação nativa remanescente, neste caso, deve ocorrer de forma organizada e unidirecional no sentido leste-oeste, paralelamente a área já alterada, permitindo assim a chance de deslocamento das espécies; c) promover o enleiramento da vegetação suprimida em nível e finalizar suas extremidades longe dos aceiros onde ela possa ser queimada sem oferecer riscos de incêndio em áreas de vegetação remanescente; d) acompanhar a queima da matéria vegetal com brigada de incêndio equipada com abafadores, carretas-tanque, trator com grade, como forma de melhor prevenir incêndio nas áreas de vegetação nativa remanescentes; e) Manter a referida brigada de incêndio sempre a postos no período de estiagem;</w:t>
      </w:r>
      <w:r>
        <w:rPr>
          <w:rFonts w:cs="Calibri"/>
          <w:sz w:val="24"/>
          <w:szCs w:val="24"/>
        </w:rPr>
        <w:t xml:space="preserve"> </w:t>
      </w:r>
      <w:r>
        <w:rPr>
          <w:sz w:val="24"/>
          <w:szCs w:val="24"/>
        </w:rPr>
        <w:t xml:space="preserve">f) exercer controle operacional sobre os trabalhadores para que as ações práticas durante a implantação e operação do empreendimento contemplem na integra as propostas e recomendações técnicas elaboradas neste em consonância ao que prevê a legislação ambiental vigente; g) manter todas as arvore proibidas de corte, bem como as vulneráveis a extinção e alguns espécimes de arvores de grandes dimensões produtoras de frutos como  remanescente na área de futura pastagem, objetivando manter um estoque de espécies para a avifauna e pequenos roedores; i) proteger e conservar as áreas de preservação permanente que compreendem as matas ciliares, de galerias, nascentes e cursos de água quer seja permanentes ou intermitentes. </w:t>
      </w:r>
      <w:r>
        <w:rPr>
          <w:bCs/>
          <w:sz w:val="24"/>
          <w:szCs w:val="24"/>
        </w:rPr>
        <w:t>FAUNA.</w:t>
      </w:r>
      <w:r>
        <w:rPr>
          <w:rFonts w:cs="Calibri"/>
          <w:sz w:val="24"/>
          <w:szCs w:val="24"/>
        </w:rPr>
        <w:t xml:space="preserve"> </w:t>
      </w:r>
      <w:r>
        <w:rPr>
          <w:sz w:val="24"/>
          <w:szCs w:val="24"/>
        </w:rPr>
        <w:t xml:space="preserve">Nas atividades a serem realizadas para o desmate na área da Fazenda Aracy algumas medidas específicas para a fauna serão adotadas a seguir: </w:t>
      </w:r>
      <w:r>
        <w:rPr>
          <w:bCs/>
          <w:sz w:val="24"/>
          <w:szCs w:val="24"/>
        </w:rPr>
        <w:t>a)</w:t>
      </w:r>
      <w:r>
        <w:rPr>
          <w:b/>
          <w:bCs/>
          <w:sz w:val="24"/>
          <w:szCs w:val="24"/>
        </w:rPr>
        <w:t xml:space="preserve"> </w:t>
      </w:r>
      <w:r>
        <w:rPr>
          <w:sz w:val="24"/>
          <w:szCs w:val="24"/>
        </w:rPr>
        <w:t xml:space="preserve">a supressão da cobertura vegetal será de forma organizada e unidirecional, de uma área já alterada em direção a áreas vegetadas, permitindo assim a chance de deslocamento das espécies; </w:t>
      </w:r>
      <w:r>
        <w:rPr>
          <w:bCs/>
          <w:sz w:val="24"/>
          <w:szCs w:val="24"/>
        </w:rPr>
        <w:t xml:space="preserve">b) </w:t>
      </w:r>
      <w:r>
        <w:rPr>
          <w:sz w:val="24"/>
          <w:szCs w:val="24"/>
        </w:rPr>
        <w:t xml:space="preserve">serão mantidas as áreas de mata ciliar, nas margens de córregos, dentro do que determina a legislação, pois muitas espécies de aves ocorrem apenas nessas áreas, sendo altamente dependentes da umidade e outras condições geradas por estes ambientes; </w:t>
      </w:r>
      <w:r>
        <w:rPr>
          <w:bCs/>
          <w:sz w:val="24"/>
          <w:szCs w:val="24"/>
        </w:rPr>
        <w:t>c)</w:t>
      </w:r>
      <w:r>
        <w:rPr>
          <w:b/>
          <w:bCs/>
          <w:sz w:val="24"/>
          <w:szCs w:val="24"/>
        </w:rPr>
        <w:t xml:space="preserve"> </w:t>
      </w:r>
      <w:r>
        <w:rPr>
          <w:sz w:val="24"/>
          <w:szCs w:val="24"/>
        </w:rPr>
        <w:t xml:space="preserve">criação e manutenção das áreas de reservas legais da Fazenda Aracy, priorizando áreas que façam contato com reservas legais de outras propriedades vizinhas, maximizando o tamanho das áreas de proteção a fauna e flora; </w:t>
      </w:r>
      <w:r>
        <w:rPr>
          <w:bCs/>
          <w:sz w:val="24"/>
          <w:szCs w:val="24"/>
        </w:rPr>
        <w:t>d)</w:t>
      </w:r>
      <w:r>
        <w:rPr>
          <w:b/>
          <w:bCs/>
          <w:sz w:val="24"/>
          <w:szCs w:val="24"/>
        </w:rPr>
        <w:t xml:space="preserve"> </w:t>
      </w:r>
      <w:r>
        <w:rPr>
          <w:sz w:val="24"/>
          <w:szCs w:val="24"/>
        </w:rPr>
        <w:t xml:space="preserve">cuidado na manipulação e aplicação de produtos químicos como defensivos agrícolas, medicamentos agropecuários, combustíveis e lubrificantes de modo a se evitar acidentes, e a possível contaminação dos recursos hídricos e consequentemente a ictiofauna; </w:t>
      </w:r>
      <w:r>
        <w:rPr>
          <w:bCs/>
          <w:sz w:val="24"/>
          <w:szCs w:val="24"/>
        </w:rPr>
        <w:t>e)</w:t>
      </w:r>
      <w:r>
        <w:rPr>
          <w:b/>
          <w:bCs/>
          <w:sz w:val="24"/>
          <w:szCs w:val="24"/>
        </w:rPr>
        <w:t xml:space="preserve"> </w:t>
      </w:r>
      <w:r>
        <w:rPr>
          <w:sz w:val="24"/>
          <w:szCs w:val="24"/>
        </w:rPr>
        <w:t>monitoramento e Enfoque quanto ao Manejo da Fauna Silvestre com o Resgate/Afugentamento da Fauna da área de supressão vegetal para as áreas de matas que permanecerão intactas;</w:t>
      </w:r>
      <w:r>
        <w:rPr>
          <w:rFonts w:cs="Calibri"/>
          <w:sz w:val="24"/>
          <w:szCs w:val="24"/>
        </w:rPr>
        <w:t xml:space="preserve"> </w:t>
      </w:r>
      <w:r>
        <w:rPr>
          <w:bCs/>
          <w:sz w:val="24"/>
          <w:szCs w:val="24"/>
        </w:rPr>
        <w:t xml:space="preserve">f) o </w:t>
      </w:r>
      <w:r>
        <w:rPr>
          <w:sz w:val="24"/>
          <w:szCs w:val="24"/>
        </w:rPr>
        <w:t xml:space="preserve">Manejo da Fauna Silvestre será realizado em conjunto com as ações durante toda a fase do desmatamento. </w:t>
      </w:r>
      <w:r>
        <w:rPr>
          <w:bCs/>
          <w:sz w:val="24"/>
          <w:szCs w:val="24"/>
        </w:rPr>
        <w:t xml:space="preserve">RECOMENDAÇÕES DE DISPENSA DE EIA. </w:t>
      </w:r>
      <w:r>
        <w:rPr>
          <w:sz w:val="24"/>
          <w:szCs w:val="24"/>
        </w:rPr>
        <w:t xml:space="preserve">De acordo com </w:t>
      </w:r>
      <w:r>
        <w:rPr>
          <w:bCs/>
          <w:sz w:val="24"/>
          <w:szCs w:val="24"/>
        </w:rPr>
        <w:t>Lei Complementar nº. 308, de 25.01.2008</w:t>
      </w:r>
      <w:r>
        <w:rPr>
          <w:sz w:val="24"/>
          <w:szCs w:val="24"/>
        </w:rPr>
        <w:t>,</w:t>
      </w:r>
      <w:r>
        <w:rPr>
          <w:rFonts w:cs="Calibri"/>
          <w:sz w:val="24"/>
          <w:szCs w:val="24"/>
        </w:rPr>
        <w:t xml:space="preserve"> </w:t>
      </w:r>
      <w:r>
        <w:rPr>
          <w:bCs/>
          <w:sz w:val="24"/>
          <w:szCs w:val="24"/>
        </w:rPr>
        <w:t>Art. 21</w:t>
      </w:r>
      <w:r>
        <w:rPr>
          <w:sz w:val="24"/>
          <w:szCs w:val="24"/>
        </w:rPr>
        <w:t>, a SEMA-MT poderá autorizar a conversão florestal e/ou a exploração florestal em propriedades licenciadas, mediante apresentação de projeto e acompanhado obrigatoriamente de um Diagnóstico Ambiental, sempre que o somatório da área a ser explorada no projeto proposto com a área que já foi objeto de supressão vegetal ultrapassar 1.000 há.</w:t>
      </w:r>
      <w:r>
        <w:rPr>
          <w:rFonts w:cs="Calibri"/>
          <w:sz w:val="24"/>
          <w:szCs w:val="24"/>
        </w:rPr>
        <w:t xml:space="preserve"> </w:t>
      </w:r>
      <w:r>
        <w:rPr>
          <w:sz w:val="24"/>
          <w:szCs w:val="24"/>
        </w:rPr>
        <w:t>A Fazenda Aracy trata-se de um imóvel devidamente licenciado (LAU aprovada e CAR aprovado e P.T de Análise do projeto/diagnóstico ambiental favorável e deferido, com devida recomendação da Dispensa do EIA/RIMA).</w:t>
      </w:r>
      <w:r>
        <w:rPr>
          <w:rFonts w:cs="Calibri"/>
          <w:sz w:val="24"/>
          <w:szCs w:val="24"/>
        </w:rPr>
        <w:t xml:space="preserve"> </w:t>
      </w:r>
      <w:r>
        <w:rPr>
          <w:sz w:val="24"/>
          <w:szCs w:val="24"/>
        </w:rPr>
        <w:t xml:space="preserve">Com </w:t>
      </w:r>
      <w:r>
        <w:rPr>
          <w:i/>
          <w:iCs/>
          <w:sz w:val="24"/>
          <w:szCs w:val="24"/>
        </w:rPr>
        <w:t xml:space="preserve">vistoria in loco </w:t>
      </w:r>
      <w:r>
        <w:rPr>
          <w:sz w:val="24"/>
          <w:szCs w:val="24"/>
        </w:rPr>
        <w:t>realizada pela SEMA-MT, dados checados do Inventário Florestal - IF Amostral- dados coletados para o projeto x dados verificados e confirmados em campo, considerados adequados e aptos no Parecer Técnico;</w:t>
      </w:r>
      <w:r>
        <w:rPr>
          <w:rFonts w:cs="Calibri"/>
          <w:sz w:val="24"/>
          <w:szCs w:val="24"/>
        </w:rPr>
        <w:t xml:space="preserve"> </w:t>
      </w:r>
      <w:r>
        <w:rPr>
          <w:sz w:val="24"/>
          <w:szCs w:val="24"/>
        </w:rPr>
        <w:t>Projeto de Exploração Florestal – PEF elaborado e acompanhado de um Diagnóstico Ambiental, com apresentação de medidas mitigadoras e equipe multidisciplinar.</w:t>
      </w:r>
      <w:r>
        <w:rPr>
          <w:rFonts w:cs="Calibri"/>
          <w:sz w:val="24"/>
          <w:szCs w:val="24"/>
        </w:rPr>
        <w:t xml:space="preserve"> </w:t>
      </w:r>
      <w:r>
        <w:rPr>
          <w:sz w:val="24"/>
          <w:szCs w:val="24"/>
        </w:rPr>
        <w:t xml:space="preserve">Viabilidade Técnica demostrado em seu Diagnóstico Ambiental, com atividades de impactos reduzidos a níveis aceitáveis. A Fazenda Aracy trata-se de um imóvel georreferenciada pelo INCRA e dados registrados nas matriculas. A Dispensa do EIA/RIMA é de competência do CONSEMA, conforme LC. 308/2008, a qual submetemos o processo para continuidade da análise do PEF. Em discussão. Com a palavra o Sr. Sandro, representante do CREA disse que o processo está próximo a terra indígena e não tem manifestação da FUNAI. Em relação à FAUNA não observei dados primários, só dados secundários. A SUGEF tem que exigir no diagnóstico dados primários da fauna e da ictiofauna.  Com a palavra o Sr. Herman do Instituto Caracol disse que gostaria de reforçar as palavras do conselheiro Sandro, se a região é uma área de proteção malarígeno, porque se você não tem um estudo da ictiofauna e você tem uma área malarígeno, é muito preocupante. Primeiro é a necessidade de dados primários e se tem uma área malarígeno você tem que ter uma manifestação da Secretaria de Saúde. Perguntou também quando foi feita a comunicação a FUNAI, pois o processo está tramitando desde 2012, e o contato com a FUNAI foi feita no final do processo. Com a palavra o Sr. Sandro, representante do CREA solicitou a retirada do processo de pauta para melhores estudos sobre o Termo de Referência. Com a palavra o Sr. Álvaro, representante da FIEMT perguntou sobre a data do Termo de Referência do processo. Com a palavra o Sr. Elton, biólogo do empreendimento informou que o referido Termo de Referência era o vigente da época do protocolo do processo da SEMA.  Com a palavra o Sr. Valmi, Presidente do Consema justificou aos conselheiros a retirada do processo de pauta para melhor análise pelos técnicos da SEMA, para fazer uma revisão e retornar ao Conselho Pleno. </w:t>
      </w:r>
      <w:r>
        <w:rPr>
          <w:b/>
          <w:sz w:val="24"/>
          <w:szCs w:val="24"/>
        </w:rPr>
        <w:t xml:space="preserve">2. Processo n. 218844/2020 – FS Agrisolutions Indústria de Biocombustíveis. Referendum de Licença Prévia – Campo Novo do Parecis. </w:t>
      </w:r>
      <w:r>
        <w:rPr>
          <w:sz w:val="24"/>
          <w:szCs w:val="24"/>
        </w:rPr>
        <w:t xml:space="preserve">Com a palavra o Sr. Ruy Oliveira, representante do empreendedor disse sobre a ampliação da indústria de etanol de milho, óleo de milho e DDGs da FS Bioenergia, a qual já possui LI n° 72351/2020 (válida até 09/11/2023) e Usina Termoelétrica com capacidade de 55 MW. Esmagamento de 2.100.000 toneladas de milho/ano. Produção de 895.000 m3 de etanol/ano. Produção de 29.000 toneladas/ano de óleo de milho. Produção de 665.000 toneladas/ano de DDGs. Produção de Etanol anidro e hidratado, Nutrição animal e Óleo 100% a partir do milho, utilizando a energia térmica adquirida de maneira sustentável através da queima de biomassa. Utilização do vapor e energia por caldeiras do tipo aquatubular; Combustível: Biomassa vegetal cavaco de reflorestamento; 2.316.116,32 m³ de cavaco ano; Investimento previsto: R$ 585.000.000,00. Diagnóstico Ambiental. Áreas de influência definidas conforme TR; Estudo físico feito com dados primários e secundários conforme TR: Pedologia, análises de água e efluentes, qualidade do ar, nível de pressão sonora. Estudo da Flora feito com levantamentos florístico e dados secundários conforme o TR e não haverá supressão de vegetação; Estudo da Fauna feito em duas campanhas, seca e chuvosa, acerca das populações de ictiofauna, herpetofauna, avifauna, mastofauna terrestre e alada e entomofauna. Possui licença especial de pesca e autorização de fauna; Estudo socioeconômico foi feito conforme solicitado no TR. POSSÍVEIS IMPACTOS AMBIENTAIS. A partir do diagnóstico ambiental da área de influência, foi realizada a avaliação dos impactos ambientais gerados pelo empreendimento, sendo identificados os impactos sobre os meios físico, biótico e socioeconômico para as diferentes fases do empreendimento: planejamento, implantação e operação, de acordo com a Resolução CONAMA n° 01/1986. A partir da avaliação dos impactos, foram propostas medidas mitigadoras ou potencializadoras a serem aplicadas, com base no grau de alteração ocorrido nos fatores ambientais. PROGRAMAS AMBIENTAIS. Programa de educação ambiental; Programa de comunicação social: Subprograma de ações sociais; Programa de seleção e qualificação; Plano de Fomento Florestal. Plano de ação de emergência; Plano de Fomento Florestal; Plano de gerenciamento dos resíduos sólidos; Programa de comunicação social; Programa de controle e monitoramento do ruído; Programa de educação ambiental; Programa de gerenciamento de resíduos sólidos; Programa de gerenciamento dos resíduos da construção civil; Programa de gestão ambiental das obras; Programa de monitoramento da fauna; Programa de monitoramento de emissões atmosféricas; Programa de monitoramento e qualidade do ar; Programa de seleção e qualificação; Programa de uso, conservação e monitoramento do solo; Programa monitoramento de qualidade das águas; Programa de segurança e saúde; Projeto de segurança contra incêndio e pânico – PSCIP; Subprograma de ações sociais; Subprograma de gerenciamento das cinzas da caldeira; Subprograma monitoramento de gases da caldeira. O EIA/RIMA apresentado atende o Termo de Referência emitido, vindo de encontro com o Parecer Técnico emitido pela SEMA/MT na emissão da Licença Prévia n° 314695/2021. Os impactos gerados pela ampliação e operação da indústria poderão ser mitigados e compensados, conforme estudos e relatório apresentado. Em discussão. Com a palavra o Sr. Herman disse que seja muito provável que o representante da FS possa interpretar que estes programas delineados, qual é o entendimento do empreendedor sobre os programas de educação ambiental. O nosso entendimento sobre educação ambiental é que eles avancem sobre a educação ambiental escolar, pois não são as crianças as principais responsáveis pela degradação do meio ambiente. Com a palavra a Sra. Fabrina, representante do CREA disse que o licenciamento é sobre esmagamento, produção de etanol e geração de energia, como é que está autorizações da energia elétrica pela ANEEL. Com a palavra o Sr. Fabricio, representante do empreendimento, disse que seguiu as orientações técnicas da SEMA. Com a palavra a Sra. Fabrina, representante da OAB disse como está a autorização da energia elétrica pela União dos licenciamentos do empreendimento. Com a palavra o Sr. Bazan, representante do Guardiões da Terra disse que o empreendimento tem que aprofundar mais os estudos na questão da educação ambiental, pois é de fundamental importância para o projeto em discussão. Com a palavra a Sra. Lhaís representante da Ação Verde disse que quando falamos de produção de etanol, nós já estamos falando da compensação e redução de emissão de gás carbono. Nós estamos falando também da queima de cavaco de eucalipto e não gás natural. Encerrada as discussões o Presidente do Consema colocou o processo em votação. Votaram favoráveis ao referendo da Licença Prévia: SEMA, SES, SEDEC, SINFRA, PGE, FIEMT, AMM, CREA, GUADIÕES DA TERRA, IESCBAP, SEDUC, AÇÃO VERDE. Abstenção: OAB e Instituto Caracol. </w:t>
      </w:r>
      <w:r>
        <w:rPr>
          <w:rFonts w:cs="Calibri"/>
          <w:sz w:val="24"/>
          <w:szCs w:val="24"/>
        </w:rPr>
        <w:t>Considerando a decisão, por maioria, do Pleno do Conselho Estadual do Meio Ambiente – CONSEMA, nos autos do Processo n. 218844/2020 – FS Agrisolutions Indústria de Biocombustíveis, resolve referendar Licença Prévia n. 314695/2021 e o Parecer Técnico n. 151429/CLEIA/SUIMIS/2021, da Secretaria de Estado de Meio Ambiente, aprovando o Estudo de Impacto Ambiental – EIA e Relatório de Impacto Ambiental do empreendimento FS Indústrias de Biocombustíveis, no município de Campo Novo do Parecis-MT.  A finalidade do referendum da Licença Prévia é para ampliação da Indústria de Etanol de Milho e DDGs, localizada no município de Campo Novo do Parecis-MT.</w:t>
      </w:r>
      <w:r>
        <w:rPr>
          <w:sz w:val="24"/>
          <w:szCs w:val="24"/>
        </w:rPr>
        <w:t xml:space="preserve"> </w:t>
      </w:r>
      <w:r>
        <w:rPr>
          <w:b/>
          <w:sz w:val="24"/>
          <w:szCs w:val="24"/>
        </w:rPr>
        <w:t xml:space="preserve">3. Processo n. 358380/2020 – FS Agrisolutions Indústria de Biocombustíveis. Referendum de Licença Prévia – Primavera do Leste. </w:t>
      </w:r>
      <w:r>
        <w:rPr>
          <w:sz w:val="24"/>
          <w:szCs w:val="24"/>
        </w:rPr>
        <w:t xml:space="preserve">Com a palavra o Sr. Ruy, representante do empreendedor disse que Ampliação da indústria de etanol de milho, óleo de milho e DDGs da FS Bioenergia, a qual já possui LI n° 73095/2021 (válida até 09/06/2024) e Usina Termoelétrica com capacidade de 55 MW. Esmagamento de 2.100.000 toneladas de milho/ano. Produção de 895.000 m3 de etanol/ano. Produção de 29.000 toneladas/ano de óleo de milho. Produção de 665.000 toneladas/ano de DDGs. Produção de Etanol anidro e hidratado, Nutrição animal e Óleo 100% a partir do milho, utilizando a energia térmica adquirida de maneira sustentável através da queima de biomassa. Utilização do vapor e energia por caldeiras do tipo aquatubular; Combustível: Biomassa vegetal –cavaco de reflorestamento; 2.316.116,32 m3 de cavaco ano; Investimento previsto: R$ 585.000.000,00 Diagnóstico Ambiental. Áreas de influência definidas conforme TR; Estudo físico feito com dados primários e secundários conforme TR: Pedologia, análises de água e efluentes, qualidade do ar, nível de pressão sonora. Estudo da Flora feito com levantamentos florístico e dados secundários conforme o TR e não haverá supressão de vegetação; Estudo da Fauna feito em duas campanhas, seca e chuvosa, acerca das populações de ictiofauna, herpetofauna, avifauna, mastofauna terrestre e alada e entomofauna. Possui licença especial de pesca e autorização de fauna; Estudo socioeconômico foi feito conforme solicitado no TR. POSSÍVEIS IMPACTOS AMBIENTAIS. A partir do diagnóstico ambiental da área de influência, foi realizada a avaliação dos impactos ambientais gerados pelo empreendimento, sendo identificados os impactos sobre os meios físico, biótico e socioeconômico para as diferentes fases do empreendimento: planejamento, implantação e operação, de acordo com a Resolução CONAMA n° 01/1986. A partir da avaliação dos impactos, foram propostas medidas mitigadoras ou potencializadoras a serem aplicadas, com base no grau de alteração ocorrido nos fatores ambientais. PROGRAMAS AMBIENTAIS. Programa de educação ambiental; Programa de comunicação social: Subprograma de ações sociais; Programa de seleção e qualificação; Plano de Fomento Florestal; Plano de ação de emergência;  Plano de Fomento Florestal; Plano de gerenciamento dos resíduos sólidos; Programa de comunicação social; Programa de controle e monitoramento do ruído; Programa de educação ambiental; Programa de gerenciamento de resíduos sólidos; Programa de gerenciamento dos resíduos da construção civil; Programa de gestão ambiental das obras; Programa de monitoramento da fauna; Programa de monitoramento de emissões atmosféricas; Programa de monitoramento e qualidade do ar; Programa de seleção e qualificação; Programa de uso, conservação e monitoramento do solo; Programa monitoramento de qualidade das águas; Programa de segurança e saúde; Projeto de segurança contra incêndio e pânico – PSCIP;  Subprograma de ações sociais; Subprograma de gerenciamento das cinzas da caldeira; Subprograma monitoramento de gases da caldeira. O EIA/RIMA apresentado atende o Termo de Referência emitido, vindo de encontro com o Parecer Técnico emitido pela SEMA/MT na emissão da Licença Prévia n° 314696/2021. Os impactos gerados pela ampliação e operação da indústria poderão ser mitigados e compensados, conforme estudos e relatório apresentado. Em discussão. Não houve discussão. O Presidente do Consema colocou o processo em votação. Votaram favoráveis ao referendo da Licença Prévia: SEMA, SES, SEDEC, PGE, SINFRA, SEDUC, FIEMT, AMM, CREA, GUARDIÕES DA TERRA, IESCBAP, AÇÃO VERDE. Abstenção: OAB e INSTITUTO CARACOL. </w:t>
      </w:r>
      <w:r>
        <w:rPr>
          <w:rFonts w:cs="Calibri"/>
          <w:sz w:val="24"/>
          <w:szCs w:val="24"/>
        </w:rPr>
        <w:t>Considerando a decisão, por maioria, do Pleno do Conselho Estadual do Meio Ambiente – CONSEMA, nos autos do Processo n. 358380/2020 -  – FS Agrisolutions Indústria de Biocombustíveis, resolve referendar Licença Prévia n. 314696/2021 e o Parecer Técnico n. 151448/CLEIA/SUIMIS/2021, da Secretaria de Estado de Meio Ambiente, aprovando o Estudo de Impacto Ambiental – EIA e Relatório de Impacto Ambiental do empreendimento FS Indústria de Biocombustíveis, de Primavera do Leste. A finalidade do referendum da Licença Prévia é para ampliação da Indústria de Etanol de Milho e DDGs, localizada no município de Primavera do Leste-MT.</w:t>
      </w:r>
      <w:r>
        <w:rPr>
          <w:sz w:val="24"/>
          <w:szCs w:val="24"/>
        </w:rPr>
        <w:t xml:space="preserve"> </w:t>
      </w:r>
      <w:r>
        <w:rPr>
          <w:rFonts w:cs="Calibri"/>
          <w:b/>
          <w:sz w:val="24"/>
          <w:szCs w:val="24"/>
        </w:rPr>
        <w:t xml:space="preserve">4. Processo n. 71529/2021 – Secretaria de Estado de Infraestrutura e Logística. Dispensa de EIA/RIMA. </w:t>
      </w:r>
      <w:r>
        <w:rPr>
          <w:rFonts w:cs="Calibri"/>
          <w:sz w:val="24"/>
          <w:szCs w:val="24"/>
        </w:rPr>
        <w:t xml:space="preserve">Com a palavra o Sr. Gerônimo, técnico da SEMA disse que o empreendimento é para implantação e pavimentação asfáltica da Rodovia MT-473, com extensão de 5,48 Km, localizado no trecho do entroncamento da BR- 174, entre MT-358 e subtrecho do fim do asfalto do Km 245. Documentação pertinente. Plano de Controle Ambiental, Plano de Exploração Florestal, Programa de Recuperação de Áreas Degradadas, Mapas, Publicação no Diário Oficial, Declaração de Uso e Ocupação de Solo, Auto de inspeção em 20 de outubro de 2021, Ofício a FUNAI recebido em 20 de agosto de 2021, Ata de reunião com as lideranças da Terra Indígena e Parecer Técnico no. 151699/CINF/SUIMIS/2021. Impactos Ambientais Previstos: Modificações na topográfica; Risco de alteração na qualidade do ar; Risco de alteração na qualidade dos solos; Geração de resíduos; Perturbação da fauna. Já os impactos positivos são: Melhor condição de trafego; Aumento da demanda sobre a infraestrutura de serviços essenciais; Geração de emprego; Segurança no transporte de cargas; Redução de risco de acidentes por fator de tombamento. Impactos Ambientais Previstos: Modificações na topográfica; Risco de alteração na qualidade do ar; Risco de alteração na qualidade dos solos; Geração de resíduos; Perturbação da fauna. Já os impactos positivos são: Melhor condição de trafego; Aumento da demanda sobre a infraestrutura de serviços essenciais; Geração de emprego; Segurança no transporte de cargas; Redução de risco de acidentes por fator de tombamento. </w:t>
      </w:r>
      <w:r>
        <w:rPr>
          <w:sz w:val="24"/>
          <w:szCs w:val="24"/>
        </w:rPr>
        <w:t>Medidas mitigadoras: Gerenciamento de resíduos sólidos e efluentes líquidos; Máquinas e equipamentos sujeitos a manutenção periódicas; Dotação de EPIs para os operadores; Umedecimento dos caminhos de serviço na época de seca; realizar abastecimento de veículos e manutenção em local com impermeabilização; •Implantação de dispositivo de controle de velocidade Construção de passagem de fauna. Recomendação de dispensa de EIA</w:t>
      </w:r>
      <w:r>
        <w:rPr>
          <w:rFonts w:cs="Calibri"/>
          <w:sz w:val="24"/>
          <w:szCs w:val="24"/>
        </w:rPr>
        <w:t xml:space="preserve">, </w:t>
      </w:r>
      <w:r>
        <w:rPr>
          <w:sz w:val="24"/>
          <w:szCs w:val="24"/>
        </w:rPr>
        <w:t xml:space="preserve">Parecer Técnico nº. 151699/CINF/SUIMIS/2021 que analisou o processo, avalia o projeto de licenciamento e recomenda dispensa de EIA por ser um projeto em via já aberta, facilitar acesso à região, melhorar as condições de trafego, diminuir custos para a sociedade como um todo, e não impactar diretamente a Terras Indígenas, com anuência do Povo Nambikwara – OIT 169 atendida. Em discussão. Com a palavra o Sr. Herman, representante do Instituto Caracol disse que em relação aos povos indígenas é de fundamental importância o Estudo dos Componentes Indígenas. Com a palavra a Sra. Nadja, representante da SINFRA disse que está correta a forma como a SEMA conduziu o processo de licenciamento ambiental. Encerradas as discussões, o Presidente colocou em votação. Votaram favoráveis à dispensa do EIA/RIMA:  SEMA, SES, SEDEC, SINFRA, PGE, SEDUC, FIEMT, AMM, CREA, GUARDIÕES DA TERRA, IECBAP, AÇÃO VERDE. Votou contrário à dispensa do EIA/RIMA: Instituto Caracol. </w:t>
      </w:r>
      <w:r>
        <w:rPr>
          <w:rFonts w:cs="Calibri"/>
          <w:sz w:val="24"/>
          <w:szCs w:val="24"/>
        </w:rPr>
        <w:t xml:space="preserve">Considerando a decisão, por maioria, do Pleno do Conselho Estadual do Meio Ambiente – CONSEMA, nos autos do Processo n. 71.259/2021 – Secretaria de Estado de Infraestrutura e Logística – SINFRA, resolve referendar Parecer Técnico n. 151699/CINF/SUIMIS/2021 da Secretaria de Estado de Meio Ambiente – SEMA. A finalidade do empreendimento é a implantação e a pavimentação asfáltica na Rodovia MT-143, com extensão de 5,48 Km. O empreendimento está localizado no trecho de entroncamento da BR-174, ao entroncamento da MT-358 e Subtrecho fim do asfalto do km 245, no município de Nova Lacerda-MT. </w:t>
      </w:r>
      <w:r>
        <w:rPr>
          <w:sz w:val="24"/>
          <w:szCs w:val="24"/>
        </w:rPr>
        <w:t xml:space="preserve"> </w:t>
      </w:r>
      <w:r>
        <w:rPr>
          <w:rFonts w:cs="Calibri"/>
          <w:b/>
          <w:sz w:val="24"/>
          <w:szCs w:val="24"/>
        </w:rPr>
        <w:t xml:space="preserve">5. Processo n. 215155/2021 – Via Brasil Concessionária de Rodovia S/A. Dispensa de EIA/RIMA. </w:t>
      </w:r>
      <w:r>
        <w:rPr>
          <w:rFonts w:cs="Calibri"/>
          <w:sz w:val="24"/>
          <w:szCs w:val="24"/>
        </w:rPr>
        <w:t xml:space="preserve">Com a palavra o Sr. Gerônimo, técnico da SEMA disse que o </w:t>
      </w:r>
      <w:r>
        <w:rPr>
          <w:sz w:val="24"/>
          <w:szCs w:val="24"/>
        </w:rPr>
        <w:t xml:space="preserve">empreendimento são obras viárias Finalidade: Recuperação e manutenção da Rodovia MT-246 Extensão: 233,20 Km Localização: Rodovia MT- 246 , MT-343 e MT-358 - Jangada sentido Tangará da Serra Trecho inicial: Entr. da BR-163/364 na cidade de jangada; Trecho final: Entr. da BR-364 e MT170 incluindo o contorno norte de Tangará da Serra, até o entr. com a MT-480. O projeto comtemplará quatro (04) praças de pedágio com 15.344,00 m² cada, uma balança de pesagem e suas edificações (duas (02) bases de serviços operacionais e uma (01) serviço de atendimento ao usuário). Largura da pista: 7,00 metros, pista simples com duas faixas de rolamento. Largura do acostamento: 1,00 metros. Documentação pertinente: Plano de Controle Ambiental e Regularização da Rodovia, Diagnostico Impactos,  Medidas mitigadoras, Levantamento Pedológico, Geológico, Geomorfológico e Hidrologia, Relatório de fauna, Projeto dos quatro (04) prédios das praças de pedágio, Plano de Exploração Rodoviário – PER, Relatório de inspeção em bueiros, Mapas, Publicação no Diário Oficial, Declaração de Uso e Ocupação de Solo, Ofício a FUNAI recebido em 06 de agosto de 2021.Ata de reunião com as lideranças da Terra Indígena. Parecer Técnico nº. 151992/CINF/SUIMIS/2021. Impactos Ambientais Previstos, Risco de alteração na qualidade do ar; Risco de alteração na qualidade dos solos; Geração de resíduos; Perturbação da fauna; Impactos negativos no transito durante obras; Risco de acidentes em função de obras; possível lançamento de óleos e graxas e resíduos de obras, Geração de resíduos sólidos e líquidos; possível alteração na qualidade da agua superficial e solos. Já os impactos positivos são: Melhor condição de trafego; Aumento da demanda sobre a infraestrutura de serviços essenciais; Geração de emprego; Segurança no transporte de cargas; Redução de risco de acidentes por fator de tombamento. Medidas mitigadoras, Gerenciamento de resíduos sólidos e efluentes líquidos; maquinas e equipamentos sujeitos a manutenção periódicas; Dotação de EPIs para os operadores; realizar abastecimento de veículos e manutenção em local com impermeabilização; Implantação de dispositivo de controle de velocidade; Implantação de sinalização quanto a presença de fauna; Controle de processo erosivo; Controle e sinalização de tráfegos; Educação ambiental, Gerenciamento de obras. RECOMENDAÇAO DE DISPENSA DE EIA Parecer Técnico nº. 151992/CINF/SUIMIS/2021 que analisou o processo, avalia o projeto de licenciamento e recomenda dispensa de EIA por ser um projeto em via já aberta, facilitar acesso à região, melhorar as condições de trafego, diminuir custos para a sociedade como um todo, e não impactar diretamente a Terras Indígenas, com anuência do Povo Nambikwara – OIT 169 atendida. Em discussão. Não houve discussão. O Presidente do Consema colocou o processo em votação. Votaram favoráveis à dispensa do EIA/RIMA: SEMA, SES, SEDEC, SINFRA, PGE, SEDUC, FIEMT, AMM, CREA, GUARDIÕES DA TERRA, IESCBAP, AÇÃO VERDE. Votou contrário à dispensa do EIA/RIMA: INSTITUTO CARACOL. </w:t>
      </w:r>
      <w:r>
        <w:rPr>
          <w:rFonts w:cs="Calibri"/>
          <w:sz w:val="24"/>
          <w:szCs w:val="24"/>
        </w:rPr>
        <w:t>Considerando a decisão, por maioria, do Pleno do Conselho Estadual do Meio Ambiente – CONSEMA, nos autos do Processo n. 215155/2021 – Via Brasil MT Concessionária de Rodovias S/A, resolve referendar Parecer Técnico n. 151992/CINF/SUIMIS/2021 da Secretaria de Estado de Meio Ambiente – SEMA. A finalidade do empreendimento é a recuperação e manutenção da Rodovia MT-246, extensão de 233,20 Km. Localização: Rodovia MT-246, MT-343 e MT-358 – Jangada sentido Tangará da Serra. O trecho inicial é do entroncamento da BR-163/364, na cidade de Jangada. Trecho final no entroncamento da BR-364 e MT-170, incluindo o contorno de Tangará da Serra, até o entroncamento com a MT-480.</w:t>
      </w:r>
      <w:r>
        <w:rPr>
          <w:sz w:val="24"/>
          <w:szCs w:val="24"/>
        </w:rPr>
        <w:t xml:space="preserve"> </w:t>
      </w:r>
      <w:r>
        <w:rPr>
          <w:b/>
          <w:sz w:val="24"/>
          <w:szCs w:val="24"/>
        </w:rPr>
        <w:t xml:space="preserve">ASSUNTOS DE ORGEM GERAL.  </w:t>
      </w:r>
      <w:r>
        <w:rPr>
          <w:sz w:val="24"/>
          <w:szCs w:val="24"/>
        </w:rPr>
        <w:t xml:space="preserve">Com a palavra o Sr. Herman, representante do Instituto Caracol recomenda que os processos devem ser relatados e votados pelos conselheiros. Esclareceu também que o prazo de 10 (dez) é muito curto para análise dos processos. </w:t>
      </w:r>
      <w:r>
        <w:rPr>
          <w:rFonts w:cs="Arial"/>
          <w:sz w:val="24"/>
          <w:szCs w:val="24"/>
        </w:rPr>
        <w:t xml:space="preserve">Com a palavra o Sr. Álvaro, representante da FIEMT disse que no próximo ano precisamos aprofundar os estudos sobre a energia voltaica. Com a palavra o Sr. Herman, representante do Instituto Caracol disse que deveríamos fazer uma jornada temática sobre estudos de energia elétrica, com os especialistas do assunto. Com a palavra o Sr. Sandro, representante do CREA perguntou como está o andamento da Comissão de Áreas Úmidas. Com a palavra o Sr. Valmi, Presidente do Consema disse que a SEMA tem uma equipe técnica trabalhando sobre o assunto, e que no mais breve possível irá encaminhar aos Conselheiros uma proposta de resolução para deliberação no Conselho Pleno. Não tendo mais nenhum assunto para tratar, o Sr. Valmi Simão de Lima, Presidente do Consema encerrou a reunião. A foi lavrada pelo Secretário do Consema e assinada pela Sr. Valmi Simão de Lima, Presidente do Consema em substituição.  </w:t>
      </w:r>
    </w:p>
    <w:sectPr>
      <w:headerReference w:type="default" r:id="rId2"/>
      <w:footerReference w:type="default" r:id="rId3"/>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 w:name="Liberation Serif">
    <w:altName w:val="Times New Roman"/>
    <w:charset w:val="00"/>
    <w:family w:val="roman"/>
    <w:pitch w:val="variable"/>
  </w:font>
  <w:font w:name="ArialMT">
    <w:altName w:val="Times New Roman"/>
    <w:charset w:val="00"/>
    <w:family w:val="swiss"/>
    <w:pitch w:val="default"/>
  </w:font>
  <w:font w:name="Arial-BoldMT">
    <w:altName w:val="Times New Roman"/>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351"/>
      <w:ind w:left="1030" w:hanging="10"/>
      <w:outlineLvl w:val="0"/>
    </w:pPr>
    <w:rPr>
      <w:rFonts w:ascii="Calibri" w:hAnsi="Calibri" w:eastAsia="Calibri" w:cs="Calibri"/>
      <w:color w:val="215968"/>
      <w:sz w:val="64"/>
      <w:szCs w:val="22"/>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18"/>
      <w:ind w:left="730" w:hanging="730"/>
      <w:outlineLvl w:val="1"/>
    </w:pPr>
    <w:rPr>
      <w:rFonts w:ascii="Calibri" w:hAnsi="Calibri" w:eastAsia="Calibri" w:cs="Calibri"/>
      <w:color w:val="215968"/>
      <w:sz w:val="56"/>
      <w:szCs w:val="22"/>
      <w:lang w:val="pt-BR" w:bidi="ar-SA" w:eastAsia="zh-CN"/>
    </w:rPr>
  </w:style>
  <w:style w:type="paragraph" w:styleId="Heading3">
    <w:name w:val="Heading 3"/>
    <w:next w:val="Normal"/>
    <w:qFormat/>
    <w:pPr>
      <w:keepNext w:val="true"/>
      <w:keepLines/>
      <w:widowControl/>
      <w:numPr>
        <w:ilvl w:val="2"/>
        <w:numId w:val="1"/>
      </w:numPr>
      <w:bidi w:val="0"/>
      <w:spacing w:lineRule="auto" w:line="256"/>
      <w:ind w:right="2911" w:hanging="0"/>
      <w:jc w:val="right"/>
      <w:outlineLvl w:val="2"/>
    </w:pPr>
    <w:rPr>
      <w:rFonts w:ascii="Calibri" w:hAnsi="Calibri" w:eastAsia="Calibri" w:cs="Calibri"/>
      <w:b/>
      <w:color w:val="000000"/>
      <w:sz w:val="44"/>
      <w:szCs w:val="22"/>
      <w:lang w:val="pt-BR" w:bidi="ar-SA" w:eastAsia="zh-CN"/>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cs="Calibri"/>
      <w:b/>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cs="Calibri"/>
      <w:b/>
      <w:sz w:val="20"/>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cs="Times New Roman"/>
      <w:b/>
    </w:rPr>
  </w:style>
  <w:style w:type="character" w:styleId="WW8Num20z0">
    <w:name w:val="WW8Num20z0"/>
    <w:qFormat/>
    <w:rPr>
      <w:rFonts w:ascii="Calibri" w:hAnsi="Calibri"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cs="Times New Roman"/>
      <w:b/>
    </w:rPr>
  </w:style>
  <w:style w:type="character" w:styleId="WW8Num26z0">
    <w:name w:val="WW8Num26z0"/>
    <w:qFormat/>
    <w:rPr>
      <w:rFonts w:ascii="Arial" w:hAnsi="Arial" w:eastAsia="Arial" w:cs="Arial"/>
      <w:b w:val="false"/>
      <w:i w:val="false"/>
      <w:strike w:val="false"/>
      <w:dstrike w:val="false"/>
      <w:color w:val="000000"/>
      <w:position w:val="0"/>
      <w:sz w:val="44"/>
      <w:sz w:val="44"/>
      <w:szCs w:val="44"/>
      <w:u w:val="none" w:color="000000"/>
      <w:shd w:fill="auto" w:val="clear"/>
      <w:vertAlign w:val="baseline"/>
    </w:rPr>
  </w:style>
  <w:style w:type="character" w:styleId="WW8Num28z0">
    <w:name w:val="WW8Num28z0"/>
    <w:qFormat/>
    <w:rPr>
      <w:rFonts w:ascii="Wingdings 3" w:hAnsi="Wingdings 3" w:cs="Wingdings 3"/>
    </w:rPr>
  </w:style>
  <w:style w:type="character" w:styleId="WW8Num30z0">
    <w:name w:val="WW8Num30z0"/>
    <w:qFormat/>
    <w:rPr>
      <w:rFonts w:ascii="Wingdings 3" w:hAnsi="Wingdings 3" w:cs="Wingdings 3"/>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epargpadro1">
    <w:name w:val="Fonte parág. padrão1"/>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Ttulo1Char">
    <w:name w:val="Título 1 Char"/>
    <w:qFormat/>
    <w:rPr>
      <w:rFonts w:cs="Calibri"/>
      <w:color w:val="215968"/>
      <w:sz w:val="64"/>
      <w:szCs w:val="22"/>
    </w:rPr>
  </w:style>
  <w:style w:type="character" w:styleId="Ttulo2Char">
    <w:name w:val="Título 2 Char"/>
    <w:qFormat/>
    <w:rPr>
      <w:rFonts w:cs="Calibri"/>
      <w:color w:val="215968"/>
      <w:sz w:val="56"/>
      <w:szCs w:val="22"/>
    </w:rPr>
  </w:style>
  <w:style w:type="character" w:styleId="Ttulo3Char">
    <w:name w:val="Título 3 Char"/>
    <w:qFormat/>
    <w:rPr>
      <w:rFonts w:cs="Calibri"/>
      <w:b/>
      <w:color w:val="000000"/>
      <w:sz w:val="44"/>
      <w:szCs w:val="2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Arial-BoldMT;Times New Roman" w:hAnsi="Arial-BoldMT;Times New Roman" w:cs="Arial-BoldMT;Times New Roman"/>
      <w:b/>
      <w:bCs/>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4"/>
      <w:szCs w:val="14"/>
    </w:rPr>
  </w:style>
  <w:style w:type="character" w:styleId="Ttulo4Char">
    <w:name w:val="Título 4 Char"/>
    <w:qFormat/>
    <w:rPr>
      <w:rFonts w:cs="Calibri"/>
      <w:b/>
      <w:sz w:val="24"/>
      <w:szCs w:val="24"/>
    </w:rPr>
  </w:style>
  <w:style w:type="character" w:styleId="Ttulo5Char">
    <w:name w:val="Título 5 Char"/>
    <w:qFormat/>
    <w:rPr>
      <w:rFonts w:cs="Calibri"/>
      <w:b/>
      <w:sz w:val="22"/>
      <w:szCs w:val="22"/>
    </w:rPr>
  </w:style>
  <w:style w:type="character" w:styleId="Ttulo6Char">
    <w:name w:val="Título 6 Char"/>
    <w:qFormat/>
    <w:rPr>
      <w:rFonts w:cs="Calibri"/>
      <w:b/>
    </w:rPr>
  </w:style>
  <w:style w:type="character" w:styleId="TtuloChar">
    <w:name w:val="Título Char"/>
    <w:qFormat/>
    <w:rPr>
      <w:rFonts w:cs="Calibri"/>
      <w:b/>
      <w:sz w:val="72"/>
      <w:szCs w:val="72"/>
    </w:rPr>
  </w:style>
  <w:style w:type="character" w:styleId="SubttuloChar">
    <w:name w:val="Subtítulo Char"/>
    <w:qFormat/>
    <w:rPr>
      <w:rFonts w:ascii="Georgia" w:hAnsi="Georgia" w:eastAsia="Georgia" w:cs="Georgia"/>
      <w:i/>
      <w:color w:val="666666"/>
      <w:sz w:val="48"/>
      <w:szCs w:val="48"/>
    </w:rPr>
  </w:style>
  <w:style w:type="paragraph" w:styleId="Heading">
    <w:name w:val="Heading"/>
    <w:basedOn w:val="Normal"/>
    <w:next w:val="Normal"/>
    <w:qFormat/>
    <w:pPr>
      <w:keepNext w:val="true"/>
      <w:keepLines/>
      <w:spacing w:lineRule="auto" w:line="256" w:before="480" w:after="120"/>
    </w:pPr>
    <w:rPr>
      <w:rFonts w:cs="Calibri"/>
      <w:b/>
      <w:sz w:val="72"/>
      <w:szCs w:val="72"/>
    </w:rPr>
  </w:style>
  <w:style w:type="paragraph" w:styleId="TextBody">
    <w:name w:val="Body Text"/>
    <w:basedOn w:val="Normal"/>
    <w:pPr>
      <w:widowControl w:val="false"/>
      <w:pBdr/>
      <w:suppressAutoHyphens w:val="true"/>
      <w:spacing w:lineRule="auto" w:line="240" w:before="0" w:after="120"/>
      <w:textAlignment w:val="baseline"/>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04:00Z</dcterms:created>
  <dc:creator>SEMA</dc:creator>
  <dc:description/>
  <cp:keywords/>
  <dc:language>en-US</dc:language>
  <cp:lastModifiedBy>José Valter Ribeiro</cp:lastModifiedBy>
  <cp:lastPrinted>2021-06-30T07:24:00Z</cp:lastPrinted>
  <dcterms:modified xsi:type="dcterms:W3CDTF">2021-12-14T14:35:00Z</dcterms:modified>
  <cp:revision>78</cp:revision>
  <dc:subject/>
  <dc:title>ATA DA 3ª REUNIÃO ORDINÁRIA DO CONSELHO ESTADUAL DO MEIO AMBIENTE CONSEMA</dc:title>
</cp:coreProperties>
</file>